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BOP/WE-A//2014/045</w:t>
        <w:tab/>
        <w:tab/>
        <w:tab/>
        <w:tab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głasza otwarty konkurs ofert na realizację zadania publicznego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w zakresie pomocy społecznej oraz systemu wsparcia rodziny i pieczy zastępczej, w tym pomocy rodzinom i osobom w trudnej sytuacji życiowej oraz wyrównywania szans tych rodzin i osób, a także przeciwdziałania uzależnieniom i patologiom społecznym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a Szczecin wraz z udzieleniem dotacji na jego dofinan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rganizacja wypoczynku letniego z elementami profilaktyki uzależnień, przeciwdziałania przemocy, terapii wspomagającej rozwój dziecka dla dzieci z rodzin objętych pomocą MOPR i środowisk rodzicielstwa zastępczego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Rodzaj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Zlecenie do realizacji organizacji pozarządowej zadania publicznego polegającego na organizacji wypoczynku dla wskazanych adresatów z elementami profilaktyki i terapii: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dania jes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) zapewnienie dostępności do działań z zakresu przeciwdziałania uzależnieniom </w:t>
        <w:br/>
        <w:t>i przemocy w rodzinie, m.in. poprzez uczestnictwo w zajęciach: profilaktycznych, socjoterapeutycznych, kulturalno-oświatowych i sportowo – rekreacyj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ograniczenie ilości osób sięgających po alkohol i narkotyki oraz inne substancje odurzające wśród dzieci i młodzieży – beneficjentów zada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popularyzacja abstynencji wśród dzieci i młodzieży oraz ich opiekun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) korygowanie zachowań ryzykownych w środowisku rówieśniczym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) korekcja zachowań agresywnych i zmniejszenia napięcia pochodzącego </w:t>
        <w:br/>
        <w:t xml:space="preserve">z deprywacji potrzeb, w tym wynikających z sieroctwa społecznego u dzieci </w:t>
        <w:br/>
        <w:t xml:space="preserve">i młodzieży umieszczonych w rodzinnych formach pieczy zastępczej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podejmowanie działań w zakresie przeciwdziałania przemocy w rodzini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integracja środowiska związanego z rodzinną pieczą zastępczą i osób umieszczonych w tej formie pieczy zastępczej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wsparcie rodzinnych form pieczy zastępczej, w tym zawodowych rodzin zastępczych, w szczególności pełniących funkcję pogotowia rodzinnego, rodziców zastępczych oraz prowadzących rodzinne domy dzieck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wskazanie sposobów radzenia sobie w sytuacjach trudnych i kryzysowych, poprawę relacji wewnątrzrodzin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zapewnienie wypoczynku, promocja czynnych form tego wypoczynku, wskazanie wartościowego i efektywnego sposobu spędzania czasu wolnego, nabywania umiejętności zdrowej rywalizacji, pokonywania słabości i kompleksów oraz alternatywnych możliwości wyładowania swoich emocji, bez stosowania przemocy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W ramach konkursu przewiduje się wyłonienie wykonawców dla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1. Organizacji wypoczynku wyjazdowego połączonego z elementami profilaktyki uzależnień i przeciwdziałania przemocy w rodzinie dla dzieci rodzin objętych wsparciem MOPR w Szczecinie (spośród podmiotów prowadzących działalność na rzecz dzieci przez okres całego roku);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2. Organizacji półkolonii w miejscu zamieszkania dzieci, objętych opieką </w:t>
        <w:br/>
        <w:t>i wychowaniem w placówkach wsparcia dziennego w rozumieniu ustawy o wspieraniu rodziny i systemie pieczy zastępczej, prowadzonych na zlecenie Miasta Szczecin przez podmioty niepubliczne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3. Organizacji wypoczynku wyjazdowego połączonego z elementami profilaktyki uzależnień i przeciwdziałania przemocy w rodzinie dla dzieci z rodzinnych form pieczy zastępczej (spośród podmiotów prowadzących działalność na rzecz środowiska rodzicielstwa zastępczego przez okres całego roku), o ile nie korzystają ze świadczeń MOPR w Szczecinie przeznaczonych na ten cel.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Maksymalna wysokość środków Gminy Miasto Szczecin przeznaczonych na realizację zadania wynosi </w:t>
      </w:r>
      <w:r>
        <w:rPr>
          <w:rFonts w:eastAsia="Arial Unicode MS" w:cs="Arial" w:ascii="Arial" w:hAnsi="Arial"/>
          <w:b/>
        </w:rPr>
        <w:t>850  000,- zł</w:t>
      </w:r>
      <w:r>
        <w:rPr>
          <w:rFonts w:eastAsia="Arial Unicode MS" w:cs="Arial" w:ascii="Arial" w:hAnsi="Arial"/>
        </w:rPr>
        <w:t xml:space="preserve"> (słownie:  osiemset  pięćdziesiąt tysięcy złotych 00/100), </w:t>
      </w:r>
      <w:r>
        <w:rPr>
          <w:rFonts w:cs="Arial" w:ascii="Arial" w:hAnsi="Arial"/>
        </w:rPr>
        <w:t xml:space="preserve">przy czym za wkład własny oferenta przyjmuje się środki finansowe. Minimalny wkład finansowy pochodzący ze środków oferenta lub z innych źródeł nie może stanowić mniej niż 10 % całkowitych kosztów zadania. </w:t>
      </w:r>
      <w:r>
        <w:rPr>
          <w:rFonts w:eastAsia="Arial Unicode MS" w:cs="Arial" w:ascii="Arial" w:hAnsi="Arial"/>
        </w:rPr>
        <w:t xml:space="preserve">Organizacje deklarujące finansowy wkład z innych źródeł (poza </w:t>
      </w:r>
      <w:r>
        <w:rPr>
          <w:rFonts w:cs="Arial" w:ascii="Arial" w:hAnsi="Arial"/>
          <w:bCs/>
        </w:rPr>
        <w:t>własnymi środkami finansowymi</w:t>
      </w:r>
      <w:r>
        <w:rPr>
          <w:rFonts w:eastAsia="Arial Unicode MS" w:cs="Arial" w:ascii="Arial" w:hAnsi="Arial"/>
        </w:rPr>
        <w:t xml:space="preserve">) winny go odpowiednio udokumentować (np. umowa z innym urzędem lub instytucją publiczną, pisemna decyzja instytucji grantodawczej o przyznaniu dotacji, umowa ze sponsorem). Niezrealizowanie przez Organizację deklarowanego w ofercie finansowego wkładu własnego </w:t>
      </w:r>
      <w:r>
        <w:rPr>
          <w:rFonts w:cs="Arial" w:ascii="Arial" w:hAnsi="Arial"/>
        </w:rPr>
        <w:t>oraz pochodzącego z innych źródeł</w:t>
      </w:r>
      <w:r>
        <w:rPr/>
        <w:t xml:space="preserve"> </w:t>
      </w:r>
      <w:r>
        <w:rPr>
          <w:rFonts w:eastAsia="Arial Unicode MS" w:cs="Arial" w:ascii="Arial" w:hAnsi="Arial"/>
        </w:rPr>
        <w:t>może skutkować</w:t>
      </w:r>
      <w:r>
        <w:rPr>
          <w:rFonts w:cs="Arial" w:ascii="Arial" w:hAnsi="Arial"/>
          <w:bCs/>
        </w:rPr>
        <w:t xml:space="preserve"> żądaniem Gminy Miasto Szczecin zwrotu części dotacji do wysokości zgodnej z zaproponowanym przez Organizację procentowym podziałem środków pochodzących z dotacji oraz </w:t>
        <w:br/>
        <w:t>z własnych środków finansowy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asto zastrzega sobie maksymalną wysokość dofinansowania dla uczestników wypoczynku w wysokości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850,- zł</w:t>
      </w:r>
      <w:r>
        <w:rPr>
          <w:rFonts w:cs="Arial" w:ascii="Arial" w:hAnsi="Arial"/>
          <w:bCs/>
        </w:rPr>
        <w:t xml:space="preserve"> na dziecko/uczestnika w zadaniu 1 i 3 przy turnusach 14-dniowych </w:t>
        <w:br/>
        <w:t>i proporcjonalnie niższą w turnusach króts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0,- zł</w:t>
      </w:r>
      <w:r>
        <w:rPr>
          <w:rFonts w:cs="Arial" w:ascii="Arial" w:hAnsi="Arial"/>
          <w:bCs/>
        </w:rPr>
        <w:t xml:space="preserve">  na dziecko w zadaniu 2 za 14-dniowy turnus i proporcjonalnie niższą </w:t>
        <w:br/>
        <w:t>w turnusach krótsz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Zasady przyznawania dotacji: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8"/>
        </w:numPr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 r. Nr 234, poz. 1536 j.t.).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2. Rozporządzeniem Ministra Pracy i Polityki Społecznej z dnia 15 grudnia 2010 r. </w:t>
        <w:br/>
        <w:t xml:space="preserve">    w sprawie wzoru oferty i ramowego wzoru umowy dotyczących realizacji zadania </w:t>
        <w:br/>
        <w:t xml:space="preserve">    publicznego oraz wzoru sprawozdania z wykonania tego zadania (Dz. U. Nr </w:t>
        <w:br/>
        <w:t xml:space="preserve">    6, poz. 25)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</w:t>
      </w:r>
      <w:r>
        <w:rPr>
          <w:rFonts w:cs="Arial" w:ascii="Arial" w:hAnsi="Arial"/>
          <w:b/>
          <w:bCs/>
        </w:rPr>
        <w:t xml:space="preserve"> jest, aby w złożonych ofertach w</w:t>
      </w:r>
      <w:r>
        <w:rPr>
          <w:rFonts w:cs="Arial" w:ascii="Arial" w:hAnsi="Arial"/>
          <w:b/>
        </w:rPr>
        <w:t>szystkie pozycje formularza zostały prawidłowo wypełnione zgodnie z informacjami zawartymi w poszczególnych rubrykach (w przypadku, gdy dana pozycja oferty nie odnosi się do podmiotu lub projektu należy wpisać np. „nie dotyczy”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ind w:left="284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ind w:left="284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stawą z dnia 27 sierpnia 2009 r. o finansach publicznych (t.j. Dz. U. z 2013 r.              nr 885 ze. zm.)</w:t>
      </w:r>
    </w:p>
    <w:p>
      <w:pPr>
        <w:pStyle w:val="Normal"/>
        <w:numPr>
          <w:ilvl w:val="0"/>
          <w:numId w:val="9"/>
        </w:numPr>
        <w:spacing w:lineRule="auto" w:line="228"/>
        <w:ind w:left="284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Uchwałą Nr XXXV/1022/13 Rady Miasta Szczecin z dnia 18 listopada 2013 r.               w sprawie „Programu współpracy Gminy Miasto Szczecin z organizacjami pozarządowymi oraz innymi podmiotami prowadzącymi działalność pożytku publicznego na 2014 rok”, </w:t>
      </w:r>
    </w:p>
    <w:p>
      <w:pPr>
        <w:pStyle w:val="Normal"/>
        <w:numPr>
          <w:ilvl w:val="0"/>
          <w:numId w:val="9"/>
        </w:numPr>
        <w:spacing w:lineRule="auto" w:line="228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chwałą Nr XXXV/1065/13 Rady Miasta Szczecin z dnia 20 listopada 2013 r.               w sprawie uchwalenia budżetu Miasta na rok 2014 rok,</w:t>
      </w:r>
    </w:p>
    <w:p>
      <w:pPr>
        <w:pStyle w:val="Tekstpodstawowywcity3"/>
        <w:numPr>
          <w:ilvl w:val="0"/>
          <w:numId w:val="9"/>
        </w:numPr>
        <w:ind w:left="284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Zarządzeniem Nr 499/12 Prezydenta Miasta Szczecin z dnia 9 listopada 2012 roku w sprawie szczegółowych zasad współpracy finansowej i pozafinansowej Gminy Miasto Szczecin z organizacjami pozarządowymi i innymi podmiotami prowadzącymi działalność pożytku publicznego. </w:t>
      </w:r>
    </w:p>
    <w:p>
      <w:pPr>
        <w:pStyle w:val="Tekstpodstawowywcity3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 Termin realizacji zadania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Realizacja zadania przewidziana jest na okres od dnia podpisania umowy </w:t>
        <w:br/>
        <w:t xml:space="preserve">do 31 sierpnia 2014 r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. Warunki realizacji zadania:</w:t>
      </w:r>
      <w:r>
        <w:rPr/>
        <w:t xml:space="preserve">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 konkursie mogą uczestniczyć podmioty uprawnione</w:t>
      </w:r>
      <w:r>
        <w:rPr>
          <w:rFonts w:eastAsia="Arial Unicode MS" w:cs="Arial" w:ascii="Arial" w:hAnsi="Arial"/>
          <w:bCs/>
          <w:sz w:val="24"/>
          <w:szCs w:val="24"/>
        </w:rPr>
        <w:t xml:space="preserve"> prowadzące działalność statutową w zakresie objętym konkursem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e pozarządowe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 prawne i jednostki organizacyjne działające na podstawie przepisów </w:t>
        <w:br/>
        <w:t>o stosunku Państwa do Kościoła Katolickiego w Rzeczypospolitej Polskiej,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warzyszenia jednostek samorządu terytorialnego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ółdzielnie socjalne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ółki akcyjne oraz spółki z ograniczoną odpowiedzialnością oraz kluby sportowe będące spółkami działającymi na podstawie przepisów Ustawy </w:t>
        <w:br/>
        <w:t xml:space="preserve">z dnia 25 czerwca 2010 roku o sporcie (Dz. U. Nr 127, poz. 857), które nie działają w celu osiągnięcia zysku oraz przeznaczają całość dochodu na realizację celów statutowych oraz nie przeznaczają zysku do podziału między swoich członków, udziałowców, akcjonariuszy i pracowników,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4"/>
          <w:szCs w:val="24"/>
        </w:rPr>
        <w:t>(Dz. U. z 2010 r. Nr 234, poz. 1536 j.t.)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szczegółowe warunki realizacji zadania reguluje umowa zawarta pomiędzy Gminą Miasto Szczecin a podmiotem uprawnio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iasto zastrzega sobie możliwość rozdysponowania powyższej kwoty na więcej niż jedną z ofert, oraz zastrzega sobie prawo wykorzystania przedłożonych ofert w sposób części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przy określaniu dotacji dla poszczególnych podmiotów Miasto zastosuje ujednolicone stawki na realizację tego samego rodzaju usługi, jeśli jej standard będzie taki sam lub zbliżo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złożenie oferty na realizację zadania, która zostanie uznana za odpowiadającą potrzebom Miasta nie gwarantuje przyznania środków w wysokości, o którą występuje oferent,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proponowane zadanie musi mieścić się w zakresie działalności statutowej organizacji,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organizacja wypoczynku musi być zgodna z postanowieniami rozporządzenia Ministra Edukacji Narodowej z dnia 21 stycznia 1997 r. </w:t>
        <w:br/>
        <w:t>w sprawie warunków, jakie muszą spełniać organizatorzy wypoczynku dla dzieci i młodzieży szkolnej a także zasad jego organizowania i nadzorowania. (Dz. U z 1997 r Nr 12 poz. 67, t.j. Dz. U. z 2009 nr 218 poz. 1696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ing1"/>
        <w:rPr/>
      </w:pPr>
      <w:r>
        <w:rPr>
          <w:sz w:val="24"/>
        </w:rPr>
        <w:t xml:space="preserve">Zakres oferty podmiotu uprawnionego musi być zgodny z art. 13 ust. 1 ustawy </w:t>
        <w:br/>
        <w:t xml:space="preserve">z dnia 24 kwietnia 2003 r. o działalności pożytku publicznego i o wolontariacie </w:t>
        <w:br/>
        <w:t>i zawier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</w:rPr>
        <w:t xml:space="preserve">szczegółowy zakres rzeczowy proponowanego do realizacji zadania zawierający opis planowanych działań, przewidywaną liczbę adresatów,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cyzyjny opis warunków pobytu, tj.: bazy noclegowej, organizacji i jakości posiłków, warunków sanitarnych obiektów kolonijnych oraz atrakcji przewidzianych w programie kulturalno – oświatowym i sportowo – rekreacyjnym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informację o organizowanych zajęciach profilaktycznych i socjoterapeutycznych </w:t>
        <w:br/>
        <w:t>z zakresu przeciwdziałania przemocy i uzależnieniom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terminie i miejscu realizacji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lkulację przewidywanych kosztów realizacji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posiadanych zasobach rzeczowych oraz kadrowych zapewniających realizację zadania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ę o wysokości środków własnych albo pozyskanych z innych źródeł na realizację zadania, bez możliwości pobierania opłat od uczestników zadania i ich opiekunów,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 w:val="24"/>
        </w:rPr>
        <w:t>informację o działalności podmiotu składającego ofertę w zakresie zadania wnioskowanego w latach poprzednich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datkowo powinien zawiera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rmonogram oraz informację o planowanych do uzyskania rezultatach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kaźniki efektywności potwierdzające uzyskane rezulta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nformację o przeznaczeniu danej formy wypoczynku dla jednej z kategorii wiekowych: 7- 10 lat, 11- 15 lat, 16 – 18 lat wraz ze wskazaniem planowanej liczby osób objętych wypoczynkiem w danej kategorii wiek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nformację o liczbie dorosłych uczestników, w tym opiekunów zastępczych, </w:t>
        <w:br/>
        <w:t>w przypadku wyjazdu organizowanego dla środowiska rodzicielstwa zastęp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nformację o liczbie osób realizujących zadan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ferenci mogą planować w przedkładanych preliminarzach wydatkowanie środków z dotacji Miasta na następujące zad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a) wyżywienie i zakwaterowanie uczestników wypoczynku socjoterapeutycznego  </w:t>
        <w:br/>
        <w:t>i obozów oraz kadry niezbędnej do realizacji zadania,</w:t>
      </w:r>
    </w:p>
    <w:p>
      <w:pPr>
        <w:pStyle w:val="NormalnyWeb"/>
        <w:spacing w:before="0" w:after="0"/>
        <w:jc w:val="both"/>
        <w:rPr/>
      </w:pPr>
      <w:r>
        <w:rPr>
          <w:bCs/>
        </w:rPr>
        <w:t>b) transport uczestników, kadry i sprzętu,</w:t>
      </w:r>
    </w:p>
    <w:p>
      <w:pPr>
        <w:pStyle w:val="NormalnyWeb"/>
        <w:spacing w:before="0" w:after="0"/>
        <w:jc w:val="both"/>
        <w:rPr/>
      </w:pPr>
      <w:r>
        <w:rPr>
          <w:bCs/>
        </w:rPr>
        <w:t>c) zakup materiałów dydaktycznych i szkoleniowych oraz medycznych niezbędnych do realizacji zadania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d) zakup indywidualnego niezbędnego doposażenia uczestników,</w:t>
      </w:r>
    </w:p>
    <w:p>
      <w:pPr>
        <w:pStyle w:val="NormalnyWeb"/>
        <w:spacing w:before="0" w:after="0"/>
        <w:jc w:val="both"/>
        <w:rPr/>
      </w:pPr>
      <w:r>
        <w:rPr>
          <w:bCs/>
        </w:rPr>
        <w:t>d) wynagrodzenie bezpośrednich realizatorów zadania - w tym wychowawców, opiekunów, personelu medycznego, terapeutów, prowadzących zajęcia specjalistyczne, włączonych w zaplanowane działania w formie umowy o pracę, umowy zlecenia, umowy o dzieło,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e) koszty obsługi administracyjno–księgowej zadania do wysokości 10% dotacji, </w:t>
        <w:br/>
        <w:t>o którą się ubiegają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f) koszty uczestnictwa w: zawodach, imprezach sportowych i sportowo – rekreacyjnych oraz zajęciach kulturalno – oświatowych i szkoleniowych oraz profilaktycznych i terapeutycznych w formie zakupu tego rodzaju usług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7. Termin i miejsce składania ofert: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w terminie do dnia </w:t>
        <w:br/>
        <w:t xml:space="preserve">30 kwietnia 2014 roku </w:t>
      </w:r>
      <w:r>
        <w:rPr>
          <w:rFonts w:cs="Arial" w:ascii="Arial" w:hAnsi="Arial"/>
          <w:b/>
          <w:bCs/>
          <w:i/>
        </w:rPr>
        <w:t>(pod uwagę będzie brana data złożenia oferty potwierdzona pieczęcią wpływu do urzędu).</w:t>
      </w:r>
      <w:r>
        <w:rPr>
          <w:rFonts w:cs="Arial" w:ascii="Arial" w:hAnsi="Arial"/>
        </w:rPr>
        <w:t xml:space="preserve">  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</w:rPr>
        <w:t>brakach lub uchybieniach i oczywistych omyłkach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Do oferty nale</w:t>
      </w:r>
      <w:r>
        <w:rPr>
          <w:rFonts w:eastAsia="TimesNewRoman;MS Mincho" w:cs="Arial" w:ascii="Arial" w:hAnsi="Arial"/>
          <w:b/>
        </w:rPr>
        <w:t>ż</w:t>
      </w:r>
      <w:r>
        <w:rPr>
          <w:rFonts w:cs="Arial" w:ascii="Arial" w:hAnsi="Arial"/>
          <w:b/>
        </w:rPr>
        <w:t>y doł</w:t>
      </w:r>
      <w:r>
        <w:rPr>
          <w:rFonts w:eastAsia="TimesNewRoman;MS Mincho" w:cs="Arial" w:ascii="Arial" w:hAnsi="Arial"/>
          <w:b/>
        </w:rPr>
        <w:t>ą</w:t>
      </w:r>
      <w:r>
        <w:rPr>
          <w:rFonts w:cs="Arial" w:ascii="Arial" w:hAnsi="Arial"/>
          <w:b/>
        </w:rPr>
        <w:t>czy</w:t>
      </w:r>
      <w:r>
        <w:rPr>
          <w:rFonts w:eastAsia="TimesNewRoman;MS Mincho" w:cs="Arial" w:ascii="Arial" w:hAnsi="Arial"/>
          <w:b/>
        </w:rPr>
        <w:t>ć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W przypadku wyboru innego sposobu reprezentacji podmiotów składających ofertę wspólną niż wynikający z Krajowego Rejestru Sądowego lub innego właściwego rejestru - dokument potwierdzający upoważnienie do działania w imieniu </w:t>
        <w:br/>
        <w:t>oferenta(-ów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</w:rPr>
        <w:t>3) oświadczenie podmiotu (BOP 11); ·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„ankietę</w:t>
      </w:r>
      <w:r>
        <w:rPr>
          <w:rFonts w:cs="Arial" w:ascii="Arial" w:hAnsi="Arial"/>
          <w:bCs/>
        </w:rPr>
        <w:t xml:space="preserve">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8. Tryb wyboru ofert: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</w:t>
      </w:r>
      <w:r>
        <w:rPr>
          <w:rFonts w:eastAsia="Calibri" w:cs="Arial" w:ascii="Arial" w:hAnsi="Arial"/>
        </w:rPr>
        <w:t>Od decyzji Prezydenta lub upoważnionego Zastępcy Prezydenta nie przysługuje tryb odwoławczy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9. Kryteria i zasady punktacji stosowane przy dokonywaniu oceny ofert: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>Przy wyborze ofert Komisja Konkursowa kierować się będzie następującymi kryteriami i punktacj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 (posiadane zasoby – oferowane miejsce wypoczynku, jego standard, atrakcyjność położenia), ocena w skali od 0 do 7 pk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 i programu wypoczynku ( precyzyjny opis planowanych działań, rzetelny realny preliminarz i jasne określenie przeznaczenia planowanych wydatków, spójność preliminarza z programem) ocena w skali od 0 do 7 pkt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 (</w:t>
      </w:r>
      <w:r>
        <w:rPr>
          <w:rFonts w:cs="Arial" w:ascii="Arial" w:hAnsi="Arial"/>
          <w:bCs/>
        </w:rPr>
        <w:t xml:space="preserve">kompleksowy charakter, trafność form i metod służących osiągnięciu celu, konkretność i adekwatność programu </w:t>
        <w:br/>
        <w:t xml:space="preserve">w odniesieniu do adresatów zadania, kwalifikacje personelu), ocena w skali od 0 do </w:t>
        <w:br/>
        <w:t>7 pkt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) udziałem środków własnych lub środków pochodzących z innych źródeł na realizację zadania publiczn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finansowy własny na poziomie 10%, ocena 0 pk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kład finansowy własny na poziomie powyżej 10% do 20%, ocena 2 pk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kład finansowy własny na poziomie powyżej 20% do 30%, ocena 4 pkt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wkład finansowy własny na poziomie powyżej 30% ocena 6 pkt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em rzeczowym i osobowym, ze szczególnym uwzględnieniem świadczenia pracy wolontariuszy i społecznej członków oraz ich kwalifikacji,</w:t>
      </w:r>
      <w:r>
        <w:rPr>
          <w:rFonts w:cs="Arial" w:ascii="Arial" w:hAnsi="Arial"/>
          <w:bCs/>
        </w:rPr>
        <w:t xml:space="preserve"> realizującego zadanie </w:t>
      </w:r>
      <w:r>
        <w:rPr>
          <w:rFonts w:cs="Arial" w:ascii="Arial" w:hAnsi="Arial"/>
        </w:rPr>
        <w:t>ocena w skali od 0 do 2 pkt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) dotychczasową współpracę, biorąc po uwagę rzetelność i terminowość oraz sposób rozliczenia otrzymanych na ten cel środków i doświadczenie w realizacji tego typu zadań we współpracy z MOPR w Szczecinie, ocena w skali od 0 do 7 pkt.;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a także kierować się będzie kryterium właściwym dla niniejszego konkursu: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ością oferty z potrzebami systemu pomocy społecznej oraz wsparcia rodziny </w:t>
        <w:br/>
        <w:t>i pieczy zastępczej Miasta określonymi przez Miejski Ośrodek Pomocy Rodzinie.</w:t>
      </w:r>
    </w:p>
    <w:p>
      <w:pPr>
        <w:pStyle w:val="NormalnyWeb"/>
        <w:spacing w:before="0" w:after="0"/>
        <w:jc w:val="both"/>
        <w:rPr/>
      </w:pPr>
      <w:r>
        <w:rPr/>
        <w:t>Oferty, które uzyskają mniej niż 65% maksymalnej ilości pkt nie będą rekomendowane do przyznania dotacji. Uzyskanie ilości pkt powyżej 65% maksymalnej ilości nie gwarantuje uzyskanie rekomendacji i otrzymania dotacj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1. Warunki unieważnienia konkursu:</w:t>
      </w:r>
    </w:p>
    <w:p>
      <w:pPr>
        <w:pStyle w:val="NormalnyWeb"/>
        <w:spacing w:before="0" w:after="0"/>
        <w:jc w:val="both"/>
        <w:rPr/>
      </w:pPr>
      <w:r>
        <w:rPr/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  <w:b/>
        </w:rPr>
        <w:t>Zrealizowane przez Gminę Miasto Szczecin w roku realizacji zadania i w roku poprzednim zadania publiczne tego samego rodzaju i związane z nimi koszty, ze szczególnym uwzględnieniem wysokości dotacji przekazanych podmiotom uprawniony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3  rok     850 000,0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>Wzór oferty, umowy i sprawozdania z realizacji zadania publicznego oraz wszelkie informacje dotyczące Konkursu dostępne są w Biurze ds. Organizacji Pozarządowych Urzędu Miasta w Szczecinie, Plac Armii Krajowej 1, pokój 335 L, telefon</w:t>
        <w:br/>
        <w:t xml:space="preserve">(91) 42 45 105, </w:t>
      </w:r>
      <w:hyperlink r:id="rId2">
        <w:r>
          <w:rPr>
            <w:rStyle w:val="InternetLink"/>
            <w:color w:val="000000"/>
            <w:sz w:val="24"/>
            <w:szCs w:val="24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dla podmiotów zainteresowanych udziałem w konkursie odbędzie się w dniu 14 kwietnia 2014 roku o godzinie 10.00 w sali 336 G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 Stanisław Bąbolewski – telefon (91) 4245 680, Wydział Spraw Społecznych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Wioletta Engel-Araźna – telefon (91) 4245 514, Biuro ds. Organizacji Pozarządowych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6" w:gutter="0" w:header="0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5:00Z</dcterms:created>
  <dc:creator>jkunst</dc:creator>
  <dc:description/>
  <cp:keywords/>
  <dc:language>en-US</dc:language>
  <cp:lastModifiedBy>warazna</cp:lastModifiedBy>
  <cp:lastPrinted>2014-04-07T09:07:00Z</cp:lastPrinted>
  <dcterms:modified xsi:type="dcterms:W3CDTF">2014-04-09T09:19:00Z</dcterms:modified>
  <cp:revision>13</cp:revision>
  <dc:subject/>
  <dc:title>PREZYDENT MIASTA SZCZECINA</dc:title>
</cp:coreProperties>
</file>